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Modello MA-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MBITO TERRITORIALE DI CACCIA LT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getto per Miglioramenti Ambientali (D.C.R. Lazio 450/9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CHEDA DELLA DOCUMENTAZIONE ALLEG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45135</wp:posOffset>
                </wp:positionV>
                <wp:extent cx="62477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05pt" to="485.9pt,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8365</wp:posOffset>
                </wp:positionV>
                <wp:extent cx="62477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9.95pt" to="485.9pt,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85190</wp:posOffset>
                </wp:positionV>
                <wp:extent cx="0" cy="4635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9.7pt" to="98.65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40765</wp:posOffset>
                </wp:positionV>
                <wp:extent cx="62477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1.95pt" to="485.9pt,8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93165</wp:posOffset>
                </wp:positionV>
                <wp:extent cx="62477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3.95pt" to="485.9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41960</wp:posOffset>
                </wp:positionV>
                <wp:extent cx="0" cy="9067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4.8pt" to="-5.75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5565</wp:posOffset>
                </wp:positionV>
                <wp:extent cx="62477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5.95pt" to="485.9pt,1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68390</wp:posOffset>
                </wp:positionH>
                <wp:positionV relativeFrom="paragraph">
                  <wp:posOffset>441960</wp:posOffset>
                </wp:positionV>
                <wp:extent cx="0" cy="9067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pt,34.8pt" to="485.7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I IDENTIFICATIVI DEL RICHIEDENT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gnome e nom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nascit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51485</wp:posOffset>
                </wp:positionV>
                <wp:extent cx="5466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55pt" to="424.35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4405</wp:posOffset>
                </wp:positionV>
                <wp:extent cx="54660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5.15pt" to="424.35pt,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405890</wp:posOffset>
                </wp:positionV>
                <wp:extent cx="5466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0.7pt" to="424.35pt,1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67180</wp:posOffset>
                </wp:positionV>
                <wp:extent cx="5466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3.4pt" to="424.35pt,1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729105</wp:posOffset>
                </wp:positionV>
                <wp:extent cx="54660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6.15pt" to="424.35pt,1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890395</wp:posOffset>
                </wp:positionV>
                <wp:extent cx="54660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8.85pt" to="424.35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053590</wp:posOffset>
                </wp:positionV>
                <wp:extent cx="54660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1.7pt" to="424.35pt,1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214880</wp:posOffset>
                </wp:positionV>
                <wp:extent cx="54660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4.4pt" to="424.35pt,1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2376805</wp:posOffset>
                </wp:positionV>
                <wp:extent cx="54660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7.15pt" to="424.35pt,1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538095</wp:posOffset>
                </wp:positionV>
                <wp:extent cx="54660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9.85pt" to="424.35pt,19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701290</wp:posOffset>
                </wp:positionV>
                <wp:extent cx="54660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2.7pt" to="424.35pt,2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23410</wp:posOffset>
                </wp:positionH>
                <wp:positionV relativeFrom="paragraph">
                  <wp:posOffset>951865</wp:posOffset>
                </wp:positionV>
                <wp:extent cx="0" cy="223901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74.95pt" to="348.3pt,2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2863215</wp:posOffset>
                </wp:positionV>
                <wp:extent cx="54660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5.45pt" to="424.35pt,2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024505</wp:posOffset>
                </wp:positionV>
                <wp:extent cx="54660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8.15pt" to="424.35pt,2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448945</wp:posOffset>
                </wp:positionV>
                <wp:extent cx="0" cy="27419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.35pt" to="-5.75pt,2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8255</wp:posOffset>
                </wp:positionH>
                <wp:positionV relativeFrom="paragraph">
                  <wp:posOffset>951865</wp:posOffset>
                </wp:positionV>
                <wp:extent cx="0" cy="22390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74.95pt" to="200.65pt,2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73120</wp:posOffset>
                </wp:positionH>
                <wp:positionV relativeFrom="paragraph">
                  <wp:posOffset>1250315</wp:posOffset>
                </wp:positionV>
                <wp:extent cx="0" cy="19405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98.45pt" to="265.6pt,2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46955</wp:posOffset>
                </wp:positionH>
                <wp:positionV relativeFrom="paragraph">
                  <wp:posOffset>1250315</wp:posOffset>
                </wp:positionV>
                <wp:extent cx="0" cy="194056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98.45pt" to="381.65pt,2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187700</wp:posOffset>
                </wp:positionV>
                <wp:extent cx="54660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1pt" to="424.35pt,2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86705</wp:posOffset>
                </wp:positionH>
                <wp:positionV relativeFrom="paragraph">
                  <wp:posOffset>448945</wp:posOffset>
                </wp:positionV>
                <wp:extent cx="0" cy="27419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35.35pt" to="424.15pt,2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CUMENTAZIONE ALLEGA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8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80"/>
        <w:gridCol w:w="1580"/>
        <w:gridCol w:w="680"/>
        <w:gridCol w:w="840"/>
      </w:tblGrid>
      <w:tr>
        <w:trPr>
          <w:trHeight w:val="2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azione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compilare a cura della Ditta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 riservata</w:t>
            </w:r>
          </w:p>
        </w:tc>
      </w:tr>
      <w:tr>
        <w:trPr>
          <w:trHeight w:val="23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All’A.T.C. LT/1</w:t>
            </w:r>
          </w:p>
        </w:tc>
      </w:tr>
      <w:tr>
        <w:trPr>
          <w:trHeight w:val="217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7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7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7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23540</wp:posOffset>
            </wp:positionH>
            <wp:positionV relativeFrom="paragraph">
              <wp:posOffset>11430</wp:posOffset>
            </wp:positionV>
            <wp:extent cx="152400" cy="15367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59530</wp:posOffset>
            </wp:positionH>
            <wp:positionV relativeFrom="paragraph">
              <wp:posOffset>11430</wp:posOffset>
            </wp:positionV>
            <wp:extent cx="152400" cy="15367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97400</wp:posOffset>
            </wp:positionH>
            <wp:positionV relativeFrom="paragraph">
              <wp:posOffset>11430</wp:posOffset>
            </wp:positionV>
            <wp:extent cx="152400" cy="15367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79365</wp:posOffset>
            </wp:positionH>
            <wp:positionV relativeFrom="paragraph">
              <wp:posOffset>11430</wp:posOffset>
            </wp:positionV>
            <wp:extent cx="152400" cy="1536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dello di domanda MA-1debitamente compil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2354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5953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9740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79365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pia atto di proprietà/poss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2354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5953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9740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79365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Visure catastali per soggetto aggiorn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23540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59530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97400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79365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imetria catastale 1:20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2354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5953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9740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79365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utorizzazione del proprieta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2354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5953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9740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79365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crizione sintetica degli interventi struttu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2354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5953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97400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79365</wp:posOffset>
            </wp:positionH>
            <wp:positionV relativeFrom="paragraph">
              <wp:posOffset>33655</wp:posOffset>
            </wp:positionV>
            <wp:extent cx="152400" cy="15367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pia documento di riconosc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23540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59530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97400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79365</wp:posOffset>
            </wp:positionH>
            <wp:positionV relativeFrom="paragraph">
              <wp:posOffset>34925</wp:posOffset>
            </wp:positionV>
            <wp:extent cx="152400" cy="153670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Modello MA-2 debitamente compil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richiedent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41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 sottoscrizione non è soggetta ad autentificazione qualora sia apposta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senza del dipendente addetto al ricevimento o nel caso in cui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jc w:val="center"/>
        <w:rPr/>
      </w:pPr>
      <w:r>
        <w:rPr>
          <w:rFonts w:eastAsia="Arial" w:cs="Arial" w:ascii="Arial" w:hAnsi="Arial"/>
          <w:sz w:val="16"/>
        </w:rPr>
        <w:t>dichiarazione sia presentata unitamente a copia fotostatica di un</w:t>
      </w:r>
    </w:p>
    <w:p>
      <w:pPr>
        <w:pStyle w:val="Normal"/>
        <w:spacing w:lineRule="auto" w:line="235"/>
        <w:ind w:left="41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cumento di identità del sottoscrittore</w:t>
      </w:r>
    </w:p>
    <w:sectPr>
      <w:type w:val="nextPage"/>
      <w:pgSz w:w="11906" w:h="16838"/>
      <w:pgMar w:left="1140" w:right="112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1:00Z</dcterms:created>
  <dc:creator>elena foglietta</dc:creator>
  <dc:description/>
  <cp:keywords/>
  <dc:language>en-US</dc:language>
  <cp:lastModifiedBy>elena foglietta</cp:lastModifiedBy>
  <dcterms:modified xsi:type="dcterms:W3CDTF">2019-08-29T10:52:00Z</dcterms:modified>
  <cp:revision>3</cp:revision>
  <dc:subject/>
  <dc:title/>
</cp:coreProperties>
</file>